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24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327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rz aplikacyjny do udziału w projekcie </w:t>
            </w:r>
            <w:r>
              <w:rPr>
                <w:b/>
                <w:bCs/>
              </w:rPr>
              <w:t>Ponadnarodowa Mobilność Uczn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ADEMICKIE LICEUM GÓLNOKSZTAŁCĄCE POLITECHNIKI ŚLĄSKIE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GLIWICACH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ednia ocen po 1 klasie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końcowa z historii lub programowania / informatyki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 motywacyjny do udziału w projekcie w języku polski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rzedstaw swoje zainteresowania zbieżne z tematyką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Przedstaw swoją motywację do udziału w projek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W jaki sposób realizacja projektu zyska dzięki Twojemu udziałow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yzja przewodniczącego Komisji Rekrutacyjnej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2:00Z</dcterms:created>
  <dc:creator>Małgosia Borysławska</dc:creator>
  <dc:description/>
  <cp:keywords/>
  <dc:language>en-US</dc:language>
  <cp:lastModifiedBy>user</cp:lastModifiedBy>
  <dcterms:modified xsi:type="dcterms:W3CDTF">2019-09-10T06:22:00Z</dcterms:modified>
  <cp:revision>2</cp:revision>
  <dc:subject/>
  <dc:title/>
</cp:coreProperties>
</file>